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a buona Torta di Carote e Mandorle</w:t>
      </w:r>
    </w:p>
    <w:p>
      <w:pPr>
        <w:pStyle w:val="Heading4"/>
        <w:rPr/>
      </w:pPr>
      <w:r>
        <w:rPr/>
        <w:t>Una torta di carote deliziosa da preparare in casa</w:t>
      </w:r>
    </w:p>
    <w:p>
      <w:pPr>
        <w:pStyle w:val="Testoarticolo"/>
        <w:rPr/>
      </w:pPr>
      <w:r>
        <w:rPr>
          <w:rStyle w:val="StrongEmphasis"/>
        </w:rPr>
        <w:t>Ingredi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50 g. di caro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50 g. di mandorle spellate e to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50 g. di zucch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uo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 g. di far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 g. di bur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limone non trattato grattugi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icchierino di sassoli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ustina di lievito per dol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izzico di s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urro e farina per la tortiera quanto basta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667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gli ingredienti</w:t>
      </w:r>
      <w:r>
        <w:rPr/>
        <w:br/>
        <w:t xml:space="preserve">Separa i tuorli dall’albume delle </w:t>
      </w:r>
      <w:hyperlink r:id="rId3" w:tgtFrame="_self">
        <w:r>
          <w:rPr>
            <w:rStyle w:val="InternetLink"/>
          </w:rPr>
          <w:t>uova</w:t>
        </w:r>
      </w:hyperlink>
      <w:r>
        <w:rPr/>
        <w:t xml:space="preserve">. Sciogli il poco burro a fuoco bassissimo o al microonda, senza farlo bruciare, e lascialo intiepidire. Setaccia la farina insieme al lievito. Trita le mandorle. Raschia le carote, tagliale a pezzetti e frullale. </w:t>
        <w:br/>
        <w:br/>
      </w:r>
      <w:r>
        <w:rPr>
          <w:rStyle w:val="StrongEmphasis"/>
        </w:rPr>
        <w:t>Prepara la Torta</w:t>
      </w:r>
      <w:r>
        <w:rPr/>
        <w:br/>
        <w:t>In una ciotola liscia, lavora lo zucchero con i tuorli dell’uovo, fino a ottenere un composto bello cremoso.</w:t>
        <w:br/>
        <w:t xml:space="preserve">Unisci anche il burro fuso. Aggiungi, piano piano, la farina setacciata con il lievito e continua a mescolare. Unisci all’impasto anche le carote e le </w:t>
      </w:r>
      <w:hyperlink r:id="rId4" w:tgtFrame="_blank">
        <w:r>
          <w:rPr>
            <w:rStyle w:val="InternetLink"/>
          </w:rPr>
          <w:t>mandorle</w:t>
        </w:r>
      </w:hyperlink>
      <w:r>
        <w:rPr/>
        <w:t xml:space="preserve"> tritate, la scorza del limone, il sassolino e mescola bene il tutto.</w:t>
        <w:br/>
        <w:t>Adesso, monta a neve ferma gli albumi con un pizzico di sale. Incorpora gli albumi montati, al resto degli ingredienti mescolando delicatamente con un cucchiaio di legno, dal basso verso l’alto.</w:t>
        <w:br/>
        <w:br/>
      </w:r>
      <w:r>
        <w:rPr>
          <w:rStyle w:val="StrongEmphasis"/>
        </w:rPr>
        <w:t>Inforna la Torta</w:t>
      </w:r>
      <w:r>
        <w:rPr/>
        <w:br/>
        <w:t>Prendi una tortiera, ungila con il burro e cospargila di farina. Elimina la farina in eccesso e versa l’impasto nella tortiera. Inforna in forno già caldo a 180°C per circa 45 minuti.</w:t>
        <w:br/>
        <w:t xml:space="preserve">Quando pensi sia cotta, fai la prova dello stecchino. Se la torta è cotta, spegni il forno e lasciala dentro, ancora per qualche minuto, con lo sportello semiaperto.Leva la </w:t>
      </w:r>
      <w:r>
        <w:rPr>
          <w:rStyle w:val="StrongEmphasis"/>
        </w:rPr>
        <w:t>torta di carote e mandorle</w:t>
      </w:r>
      <w:r>
        <w:rPr/>
        <w:t xml:space="preserve"> dal forno e lasciala raffreddare..</w:t>
        <w:br/>
      </w:r>
      <w:r>
        <w:rPr>
          <w:rStyle w:val="Emphasis"/>
        </w:rPr>
        <w:t>Questa Torta di Carote e Mandorle è davvero eccezional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mmapina.it/Consigli/Uovo.html" TargetMode="External"/><Relationship Id="rId4" Type="http://schemas.openxmlformats.org/officeDocument/2006/relationships/hyperlink" Target="http://www.ricette-cucina-italiana.org/Frutta_Secca/Mandorl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Lisetta</dc:creator>
  <dc:description/>
  <dc:language>en-US</dc:language>
  <cp:lastModifiedBy>Lisetta</cp:lastModifiedBy>
  <dcterms:modified xsi:type="dcterms:W3CDTF">2015-05-22T12:56:00Z</dcterms:modified>
  <cp:revision>2</cp:revision>
  <dc:subject/>
  <dc:title>La buona Torta di Carote e Mandorle</dc:title>
</cp:coreProperties>
</file>